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ВЕДЕНИЯ О МАТЕРИАЛЬНОЙ БАЗЕ И ТЕХНИЧЕСКОМ  ОБЕСПЕЧЕ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ное наименование дошкольного ОУ </w:t>
      </w:r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  <w:u w:val="single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  <w:u w:val="single"/>
          <w:lang w:eastAsia="ru-RU"/>
        </w:rPr>
        <w:t>«Детский сад №250 комбинированного вид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10"/>
          <w:sz w:val="28"/>
          <w:szCs w:val="28"/>
          <w:u w:val="single"/>
          <w:lang w:eastAsia="ru-RU"/>
        </w:rPr>
        <w:t>Ново-Савиновского района  г.Казани</w:t>
        <w:softHyphen/>
        <w:softHyphen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Юридический адрес ДОУ 420057,  </w:t>
      </w:r>
      <w:r>
        <w:rPr>
          <w:rFonts w:eastAsia="Times New Roman" w:cs="Arial" w:ascii="Arial" w:hAnsi="Arial"/>
          <w:color w:val="333333"/>
          <w:spacing w:val="10"/>
          <w:sz w:val="18"/>
          <w:szCs w:val="18"/>
          <w:u w:val="single"/>
          <w:lang w:eastAsia="ru-RU"/>
        </w:rPr>
        <w:t>Республика Татарстан,г.Казань, ул. Октябрьская, 17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ов: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ведующего   _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8 (843) 563-36-04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электронной почты, адрес сайта  </w:t>
      </w:r>
      <w:r>
        <w:rPr>
          <w:rFonts w:eastAsia="Times New Roman" w:cs="Arial" w:ascii="Arial" w:hAnsi="Arial"/>
          <w:color w:val="006AC3"/>
          <w:sz w:val="18"/>
          <w:szCs w:val="18"/>
          <w:u w:val="single"/>
          <w:lang w:val="en-US" w:eastAsia="ru-RU"/>
        </w:rPr>
        <w:t>madou</w:t>
      </w:r>
      <w:r>
        <w:rPr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.250@</w:t>
      </w:r>
      <w:r>
        <w:rPr>
          <w:rFonts w:eastAsia="Times New Roman" w:cs="Arial" w:ascii="Arial" w:hAnsi="Arial"/>
          <w:color w:val="006AC3"/>
          <w:sz w:val="18"/>
          <w:szCs w:val="18"/>
          <w:u w:val="single"/>
          <w:lang w:val="en-US" w:eastAsia="ru-RU"/>
        </w:rPr>
        <w:t>tatar</w:t>
      </w:r>
      <w:r>
        <w:rPr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  <w:t>.</w:t>
      </w:r>
      <w:r>
        <w:rPr>
          <w:rFonts w:eastAsia="Times New Roman" w:cs="Arial" w:ascii="Arial" w:hAnsi="Arial"/>
          <w:color w:val="006AC3"/>
          <w:sz w:val="18"/>
          <w:szCs w:val="18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милия, имя, отчество Заведующего   _</w:t>
      </w:r>
      <w:r>
        <w:rPr>
          <w:rFonts w:eastAsia="Times New Roman" w:cs="Arial" w:ascii="Arial" w:hAnsi="Arial"/>
          <w:color w:val="333333"/>
          <w:spacing w:val="10"/>
          <w:sz w:val="28"/>
          <w:szCs w:val="28"/>
          <w:u w:val="single"/>
          <w:lang w:eastAsia="ru-RU"/>
        </w:rPr>
        <w:t> Мурадимова Чулпан Мухаммедшаев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4750" w:type="pct"/>
        <w:jc w:val="left"/>
        <w:tblInd w:w="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02"/>
        <w:gridCol w:w="648"/>
        <w:gridCol w:w="3358"/>
        <w:gridCol w:w="4279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70</w:t>
            </w:r>
          </w:p>
        </w:tc>
      </w:tr>
      <w:tr>
        <w:trPr>
          <w:trHeight w:val="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площадь всех зданий образовательного учреждения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50</w:t>
            </w:r>
          </w:p>
        </w:tc>
      </w:tr>
      <w:tr>
        <w:trPr>
          <w:trHeight w:val="1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)  год построй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) проектная мощность 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уч. мес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) общее количество мест в соответствии с лицензионными показателями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уч. мес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) площадь -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) этажность 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кол-в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количество детей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</w:tr>
      <w:tr>
        <w:trPr>
          <w:trHeight w:val="37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ед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) групповых помещений 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) спальных помещени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–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) методических кабинетов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)логопедический кабине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–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)кабинет заведующей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)медицинский блок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)туалетные комнаты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) прачечная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)кабинет психолог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)кабинет ИЗО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) кабинет ПДД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)кабинет по предшкольной подготовке-(ед);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реждение имеет или нет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ивный зал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размер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е плавательного бассейна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ры бассейна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лина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ирин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ебно-опытный земельный участок,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еет ли учреждение пищеблок 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я ДОУ, требующие комплексного капитального ремонта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именование зданий, 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проведения последнего комплексного капитального ремонта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именование зданий, 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я,  имеющие водопровод 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именование здани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 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я имеют централизованное водоснаб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) котельной на бытовых котлах 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ое отопление, 2 зд.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ания, имеющие канализацию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именование зданий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изованная канализация, 2 зд.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аспорта  благоустройства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медицинского кабинета  -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,  м2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медицинского пункта  -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, м2 или не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именование кабинетов и их площади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имен., м2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чень автотранспортных средств (АТС), предназначенных для перевозки детей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арка/ номерной знак/ год выпуска/ количество пассажирских мест/место парковк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оответствующие ГОСТ Р 51160-98 -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арка/номерной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нак);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борудованные аппаратурой ССН ГЛОНАСС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арка/номерной знак)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чень АТС, предназначенных для перевозки детей и находящихся на балансе других организаций (предприятий)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арка/ номерной знак/ год выпуска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(всего) детей, для которых организован подвоз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чень АТС, предназначенных для хозяйственных нужд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марка/номерной знак/год выпуска/место парковк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ащенность  ДОУ учреждения средствами индивидуальной защиты органов дыхания (Противогазы, ГДЗК) 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в % от общего количества сотрудников и детей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ожарной сигнализации (АПС)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од сигнала АПС на пульт ЕСС-01 пожарной охраны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системы оповещения и управления эвакуацией людей при пожаре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ащенность молниезащитой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ащенность автоматической системой дымоудаления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ожарных гидрантов, водоемов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км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ожарных кранов и рукавов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, кол.  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огнетушителей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ожарной декларации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аспорта комплексной безопасности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системы аварийного освещения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исправной системы видеонаблюдения (СВН)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видеокамер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на территории /внутри здани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  телефонной проводной (стационарной) связи 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, (кол-во абонентских номеров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/3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справно), (да не исправно), (отсутству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 исправно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ерритории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ериметра ограждения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) частное охранное предприятие (ЧОП)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) ФГУП «Охрана»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) вневедомственная охрана (ОВО при УВД)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) штатные сторожа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) другие виды охраны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) физическая охрана отсутствует –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/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системы контроля доступа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технических средств охраны (звонок, домофон, турникет, видеодомофон, датчики движения и т. п.) 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да или нет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оводитель образовательного учреждения                         ________________   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одпись)                                (Ф.И.О.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з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 фортепиано, музыкальным центром, детскими музыкальными инструментам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ами с музыкальными произведениями, яркими наглядными пособиями, дидактическими играми. Для театрализованной деятельности имеются различные театры, реквизиты, костюмерная, декор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ический каби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всё необходимое для работы с детьми, имеющими нарушения речи. В нём подобран дидактический материал в соответствии с возрастом детей, особенностями речевой патологии, требованиями коррекционных программ.</w:t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кабинет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ом сбора педагогической информации, имеет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е назначение - прежде всего творческая педагогическая мастерск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ём собраны:   наглядный материал, пособия для проведения всех видов занятий, материал для консультаций, библиотека с методической литературой и периодической печатью.  Оснащен двумя персональными компьютерами, множительной техникой, фотоаппаратом.</w:t>
      </w:r>
    </w:p>
    <w:p>
      <w:pPr>
        <w:pStyle w:val="Normal"/>
        <w:shd w:fill="FFFFFF" w:val="clear"/>
        <w:tabs>
          <w:tab w:val="clear" w:pos="708"/>
          <w:tab w:val="left" w:pos="28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бинете татарского язы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ся национальные куклы, символика, флаги, гербы РТ и РФ, национальная посуда, альбомы и иллюстрации, портреты известных татарских писателей, наборы открыток с достопримечательностями города, художественная литература, произведения татарских писателей, а также комплект литературы авторских УМ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ий бло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. В нем имеется: кушетка, шкаф аптечный, медицинский столик со стеклянной крышкой, холодильник, набор прививочного инструмента, средства для оказания медицинской помощи, весы медицинские, ростомер, лампа настольная, динамометр, тонометр, фонендоскоп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щебл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требованиям СанНиП , оборудован необходимым оборудованием: электрическими плитами, холодильными установками для хранения продуктов, электроприборами для приготовления пищи и пр. оборудованием.</w:t>
      </w:r>
    </w:p>
    <w:p>
      <w:pPr>
        <w:pStyle w:val="Normal"/>
        <w:tabs>
          <w:tab w:val="clear" w:pos="708"/>
          <w:tab w:val="left" w:pos="30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нашем ДОУ имеются кабине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дорожного дви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7:00Z</dcterms:created>
  <dc:creator>anuta</dc:creator>
  <dc:description/>
  <cp:keywords/>
  <dc:language>en-US</dc:language>
  <cp:lastModifiedBy>albina</cp:lastModifiedBy>
  <cp:lastPrinted>2015-05-13T12:00:00Z</cp:lastPrinted>
  <dcterms:modified xsi:type="dcterms:W3CDTF">2015-05-13T08:02:00Z</dcterms:modified>
  <cp:revision>7</cp:revision>
  <dc:subject/>
  <dc:title/>
</cp:coreProperties>
</file>